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03 - - - - - - - - - - - -</w:t>
      </w:r>
    </w:p>
    <w:p>
      <w:pPr>
        <w:pStyle w:val="Normal"/>
        <w:ind w:firstLine="708"/>
        <w:jc w:val="both"/>
        <w:rPr/>
      </w:pPr>
      <w:r>
        <w:rPr>
          <w:rFonts w:cs="Calibri"/>
          <w:sz w:val="32"/>
          <w:szCs w:val="32"/>
          <w:lang w:val="es-ES_tradnl"/>
        </w:rPr>
        <w:t xml:space="preserve">En la ciudad de Tuxpan, Jalisco, siendo las 18:40 dieciocho horas con cuarenta minutos del día 09 nueve de Noviembre del año 2015 dos mil quince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lang w:val="es-ES_tradnl"/>
        </w:rPr>
      </w:pPr>
      <w:r>
        <w:rPr>
          <w:rFonts w:cs="Calibri"/>
          <w:b/>
          <w:sz w:val="32"/>
          <w:szCs w:val="32"/>
          <w:lang w:val="es-ES_tradnl"/>
        </w:rPr>
        <w:t>ORDEN DEL DÍA:</w:t>
      </w:r>
    </w:p>
    <w:p>
      <w:pPr>
        <w:pStyle w:val="TextBody"/>
        <w:ind w:right="-516" w:hanging="0"/>
        <w:jc w:val="center"/>
        <w:rPr>
          <w:rFonts w:ascii="Calibri" w:hAnsi="Calibri" w:cs="Calibri"/>
          <w:b/>
          <w:b/>
          <w:sz w:val="20"/>
          <w:szCs w:val="28"/>
          <w:lang w:val="es-ES_tradnl"/>
        </w:rPr>
      </w:pPr>
      <w:r>
        <w:rPr>
          <w:rFonts w:cs="Calibri" w:ascii="Calibri" w:hAnsi="Calibri"/>
          <w:b/>
          <w:sz w:val="20"/>
          <w:szCs w:val="28"/>
          <w:lang w:val="es-ES_tradnl"/>
        </w:rPr>
      </w:r>
    </w:p>
    <w:p>
      <w:pPr>
        <w:pStyle w:val="Prrafodelista"/>
        <w:numPr>
          <w:ilvl w:val="0"/>
          <w:numId w:val="3"/>
        </w:numPr>
        <w:jc w:val="both"/>
        <w:rPr>
          <w:rFonts w:ascii="Calibri" w:hAnsi="Calibri" w:cs="Calibri"/>
          <w:sz w:val="28"/>
          <w:szCs w:val="28"/>
        </w:rPr>
      </w:pPr>
      <w:r>
        <w:rPr>
          <w:rFonts w:cs="Calibri" w:ascii="Calibri" w:hAnsi="Calibri"/>
          <w:sz w:val="28"/>
          <w:szCs w:val="28"/>
        </w:rPr>
        <w:t>Lista de asistencia y declaración de quórum legal e instalación de la sesión.</w:t>
      </w:r>
    </w:p>
    <w:p>
      <w:pPr>
        <w:pStyle w:val="Prrafodelista"/>
        <w:numPr>
          <w:ilvl w:val="0"/>
          <w:numId w:val="1"/>
        </w:numPr>
        <w:jc w:val="both"/>
        <w:rPr>
          <w:rFonts w:ascii="Calibri" w:hAnsi="Calibri" w:cs="Calibri"/>
          <w:sz w:val="28"/>
          <w:szCs w:val="28"/>
        </w:rPr>
      </w:pPr>
      <w:r>
        <w:rPr>
          <w:rFonts w:cs="Calibri" w:ascii="Calibri" w:hAnsi="Calibri"/>
          <w:sz w:val="28"/>
          <w:szCs w:val="28"/>
        </w:rPr>
        <w:t>Lectura y aprobación del Acta Anterior.</w:t>
      </w:r>
    </w:p>
    <w:p>
      <w:pPr>
        <w:pStyle w:val="Prrafodelista"/>
        <w:numPr>
          <w:ilvl w:val="0"/>
          <w:numId w:val="1"/>
        </w:numPr>
        <w:jc w:val="both"/>
        <w:rPr>
          <w:rFonts w:ascii="Calibri" w:hAnsi="Calibri" w:cs="Calibri"/>
          <w:sz w:val="28"/>
          <w:szCs w:val="28"/>
        </w:rPr>
      </w:pPr>
      <w:r>
        <w:rPr>
          <w:rFonts w:cs="Calibri" w:ascii="Calibri" w:hAnsi="Calibri"/>
          <w:sz w:val="28"/>
          <w:szCs w:val="28"/>
        </w:rPr>
        <w:t>Entrega del informe detallado por parte del Síndico Municipal Lic. Oscar Raymundo Velazco Vázquez respecto a todos los asuntos jurisdiccionales que se encuentran ventilando actualmente.</w:t>
      </w:r>
    </w:p>
    <w:p>
      <w:pPr>
        <w:pStyle w:val="Prrafodelista"/>
        <w:numPr>
          <w:ilvl w:val="0"/>
          <w:numId w:val="1"/>
        </w:numPr>
        <w:jc w:val="both"/>
        <w:rPr>
          <w:rFonts w:ascii="Calibri" w:hAnsi="Calibri" w:cs="Calibri"/>
          <w:sz w:val="28"/>
          <w:szCs w:val="28"/>
        </w:rPr>
      </w:pPr>
      <w:r>
        <w:rPr>
          <w:rFonts w:cs="Calibri" w:ascii="Calibri" w:hAnsi="Calibri"/>
          <w:sz w:val="28"/>
          <w:szCs w:val="28"/>
        </w:rPr>
        <w:t>Comparecencia del Ing. Edwin Silva Castillo, en su carácter de Oficial Mayor Administrativo con la finalidad de informar al Pleno del Ayuntamiento la Plantilla del Personal con la que se recibió la administración y con la que actualmente se está operando; así mismo dar a conocer el organigrama actual del Ayuntamiento.</w:t>
      </w:r>
    </w:p>
    <w:p>
      <w:pPr>
        <w:pStyle w:val="Prrafodelista"/>
        <w:numPr>
          <w:ilvl w:val="0"/>
          <w:numId w:val="1"/>
        </w:numPr>
        <w:jc w:val="both"/>
        <w:rPr>
          <w:rFonts w:ascii="Calibri" w:hAnsi="Calibri" w:cs="Calibri"/>
          <w:sz w:val="28"/>
          <w:szCs w:val="28"/>
        </w:rPr>
      </w:pPr>
      <w:r>
        <w:rPr>
          <w:rFonts w:cs="Calibri" w:ascii="Calibri" w:hAnsi="Calibri"/>
          <w:sz w:val="28"/>
          <w:szCs w:val="28"/>
        </w:rPr>
        <w:t>Comparecencia del Encargado de la Hacienda Pública Municipal, LCP Oscar Padilla Rúa con la finalidad de rendir informe detallado de cómo se recibieron los estados financieros del Ayuntamiento y del estado actual de las Finanzas del Municipio.</w:t>
      </w:r>
    </w:p>
    <w:p>
      <w:pPr>
        <w:pStyle w:val="Prrafodelista"/>
        <w:numPr>
          <w:ilvl w:val="0"/>
          <w:numId w:val="1"/>
        </w:numPr>
        <w:jc w:val="both"/>
        <w:rPr>
          <w:rFonts w:ascii="Calibri" w:hAnsi="Calibri" w:cs="Calibri"/>
          <w:sz w:val="28"/>
          <w:szCs w:val="28"/>
        </w:rPr>
      </w:pPr>
      <w:r>
        <w:rPr>
          <w:rFonts w:cs="Calibri" w:ascii="Calibri" w:hAnsi="Calibri"/>
          <w:sz w:val="28"/>
          <w:szCs w:val="28"/>
        </w:rPr>
        <w:t>Comparecencia del Abogado Gabriel Ochoa Mesina, en su carácter de Director del Órgano de Control Interno y Unidad de Transparencia con la finalidad de rendir informe respecto del Acta de Entrega-Recepción, así mismo entregarlo por escrito al Pleno del Ayuntamiento.</w:t>
      </w:r>
    </w:p>
    <w:p>
      <w:pPr>
        <w:pStyle w:val="Prrafodelista"/>
        <w:numPr>
          <w:ilvl w:val="0"/>
          <w:numId w:val="1"/>
        </w:numPr>
        <w:jc w:val="both"/>
        <w:rPr>
          <w:rFonts w:ascii="Calibri" w:hAnsi="Calibri" w:cs="Calibri"/>
          <w:sz w:val="28"/>
          <w:szCs w:val="28"/>
        </w:rPr>
      </w:pPr>
      <w:r>
        <w:rPr>
          <w:rFonts w:cs="Calibri" w:ascii="Calibri" w:hAnsi="Calibri"/>
          <w:sz w:val="28"/>
          <w:szCs w:val="28"/>
        </w:rPr>
        <w:t xml:space="preserve">Propuesta que presenta el Presidente Municipal MCD. Edwin Romero Cortés  para efectos de someter al Pleno del Ayuntamiento a consideración y en su caso aprobación rescindir el contrato de obra pública No. Tuxpan-Colector 015/2015, de la obra denominada “Construcción de colector de aguas negras y rehabilitación de barranca”. </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presenta el Síndico Municipal Lic. Oscar Raymundo Velazco Vázquez  para efectos de someter al Pleno del Ayuntamiento a consideración y en su caso aprobación la declaratoria de validez de la elección del Delegado de la Higuera siendo el electo el C. José de Jesús Urzúa Naranjo y su suplente el C. José Prisciliano Valencia Delgado y el Agente Municipal de la Localidad del 21 de Noviembre siendo electo el C. Enrique Silva Macías y su suplente el C. Alejandro Serrano García.</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presenta el Síndico Municipal Lic. Oscar Raymundo Velazco Vázquez  para efectos de someter al Pleno del Ayuntamiento a consideración y en su caso aprobación la designación de delegados y/o agentes municipales en donde solo se registró una sola fórmula para el proceso de elección.</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la Regidora LCP. María Félix Almaraz  Campos para efectos de someter al Pleno del Ayuntamiento a consideración y en su caso aprobación se autorice y faculte al Presidente Municipal, Síndico Municipal, Secretario General y Encargado de Hacienda Pública para la suscripción del “Convenio de Colaboración con la Asociación ONIRIC”.</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el Regidor C. José Alberto Vázquez Elizondo para efectos de someter al Pleno del Ayuntamiento a consideración y en su caso aprobación previas cotizaciones, adquisición de diversos artículos y materiales respecto a la comisión de parques y jardines.</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presenta el Presidente Municipal MCD. Edwin Romero Cortés  para efectos de someter al Pleno del Ayuntamiento a consideración y en su caso aprobación el cambio de uso y destino del bien inmueble en el que se encuentra la Central Camionera Nueva en esta Municipalidad de Tuxpan, Jalisco, y el cual  se propone se destine a la construcción y adecuación de un Centro de Atención,  Reintegración y Prevención Contra las Adicciones (CARPA), el que será manejado por el Sistema de DIF Municipal.</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suntos Varios.</w:t>
      </w:r>
    </w:p>
    <w:p>
      <w:pPr>
        <w:pStyle w:val="Prrafodelista"/>
        <w:numPr>
          <w:ilvl w:val="0"/>
          <w:numId w:val="1"/>
        </w:numPr>
        <w:jc w:val="both"/>
        <w:rPr>
          <w:rFonts w:ascii="Calibri" w:hAnsi="Calibri" w:cs="Calibri"/>
          <w:sz w:val="28"/>
          <w:szCs w:val="28"/>
        </w:rPr>
      </w:pPr>
      <w:r>
        <w:rPr>
          <w:rFonts w:cs="Calibri" w:ascii="Calibri" w:hAnsi="Calibri"/>
          <w:sz w:val="28"/>
          <w:szCs w:val="28"/>
          <w:lang w:val="es-MX"/>
        </w:rPr>
        <w:t>Clausura.</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Normal"/>
        <w:jc w:val="both"/>
        <w:rPr/>
      </w:pPr>
      <w:r>
        <w:rPr>
          <w:rFonts w:cs="Calibri"/>
          <w:sz w:val="32"/>
          <w:szCs w:val="32"/>
        </w:rPr>
        <w:t>Se pone a consideración de los integrantes del Pleno el orden del día para efectos de su aprobación.</w:t>
      </w:r>
    </w:p>
    <w:p>
      <w:pPr>
        <w:pStyle w:val="Normal"/>
        <w:jc w:val="both"/>
        <w:rPr/>
      </w:pPr>
      <w:r>
        <w:rPr>
          <w:rFonts w:cs="Calibri"/>
          <w:b/>
          <w:sz w:val="32"/>
          <w:szCs w:val="32"/>
        </w:rPr>
        <w:t>REGIDOR JESÚS OSWALDO SILVA MAGAÑA.-</w:t>
      </w:r>
      <w:r>
        <w:rPr>
          <w:rFonts w:cs="Calibri"/>
          <w:sz w:val="32"/>
          <w:szCs w:val="32"/>
        </w:rPr>
        <w:t xml:space="preserve"> aquí les solcito a mis compañeros se pueda modificar el orden del día, que el punto número 6 se cambien al número 3 y así cambiar el orden de los puntos, por si al final hubiera alguna pregunta o alguna duda que se le pudiera hacer al abogado contralor, pues lo podamos hacer, para evitar situaciones y ser más prácticos lo someto a consideración de ustedes que se pueda modificar únicamente el orden del día respecto de los puntos 6, 5, 4 y 3, para que el 6 sea el 3, el 5 el 4, 4 el 5 y el 3 sería el 6.</w:t>
      </w:r>
    </w:p>
    <w:p>
      <w:pPr>
        <w:pStyle w:val="Normal"/>
        <w:jc w:val="both"/>
        <w:rPr/>
      </w:pPr>
      <w:r>
        <w:rPr>
          <w:rFonts w:cs="Calibri"/>
          <w:b/>
          <w:sz w:val="32"/>
          <w:szCs w:val="32"/>
        </w:rPr>
        <w:t>PRESIDENTE MUNICIPAL.-</w:t>
      </w:r>
      <w:r>
        <w:rPr>
          <w:rFonts w:cs="Calibri"/>
          <w:sz w:val="32"/>
          <w:szCs w:val="32"/>
        </w:rPr>
        <w:t xml:space="preserve"> Aquí lo importante pues es que estén presentes, no le veo ningún problema.</w:t>
      </w:r>
    </w:p>
    <w:p>
      <w:pPr>
        <w:pStyle w:val="Normal"/>
        <w:jc w:val="both"/>
        <w:rPr/>
      </w:pPr>
      <w:r>
        <w:rPr>
          <w:rFonts w:cs="Calibri"/>
          <w:b/>
          <w:sz w:val="32"/>
          <w:szCs w:val="32"/>
        </w:rPr>
        <w:t xml:space="preserve">SECRETARIO GENERAL.- </w:t>
      </w:r>
      <w:r>
        <w:rPr>
          <w:rFonts w:cs="Calibri"/>
          <w:sz w:val="32"/>
          <w:szCs w:val="32"/>
        </w:rPr>
        <w:t>Los que estén de acuerdo con la propuesta del regidor Jesús Oswaldo, se sirvan levantar la mano en votación económica</w:t>
      </w:r>
      <w:r>
        <w:rPr>
          <w:rFonts w:cs="Calibri"/>
          <w:b/>
          <w:sz w:val="32"/>
          <w:szCs w:val="32"/>
        </w:rPr>
        <w:t xml:space="preserve">; </w:t>
      </w:r>
      <w:r>
        <w:rPr>
          <w:rFonts w:cs="Calibri"/>
          <w:sz w:val="32"/>
          <w:szCs w:val="32"/>
        </w:rPr>
        <w:t>11 votos a favor por lo que se APRUEBA por UNANIMIDAD</w:t>
      </w:r>
      <w:r>
        <w:rPr>
          <w:rFonts w:cs="Calibri"/>
          <w:b/>
          <w:sz w:val="32"/>
          <w:szCs w:val="32"/>
        </w:rPr>
        <w:t xml:space="preserve"> </w:t>
      </w:r>
      <w:r>
        <w:rPr>
          <w:rFonts w:cs="Calibri"/>
          <w:sz w:val="32"/>
          <w:szCs w:val="32"/>
        </w:rPr>
        <w:t>EL ORDEN DEL DÍA MODIFICADO.</w:t>
      </w:r>
    </w:p>
    <w:p>
      <w:pPr>
        <w:pStyle w:val="Normal"/>
        <w:jc w:val="both"/>
        <w:rPr/>
      </w:pPr>
      <w:r>
        <w:rPr>
          <w:rFonts w:cs="Calibri"/>
          <w:b/>
          <w:sz w:val="32"/>
          <w:szCs w:val="32"/>
          <w:lang w:val="es-ES"/>
        </w:rPr>
        <w:t>SECRETARIO GENERAL:</w:t>
      </w:r>
      <w:r>
        <w:rPr>
          <w:rFonts w:cs="Calibri"/>
          <w:sz w:val="32"/>
          <w:szCs w:val="32"/>
          <w:lang w:val="es-ES"/>
        </w:rPr>
        <w:t xml:space="preserve"> continuando con el segundo punto del Orden del día, que corresponde a la lectura del acta anterior, se da lectura a la misma, una vez leída se aprueba por </w:t>
      </w:r>
      <w:r>
        <w:rPr>
          <w:rFonts w:cs="Calibri"/>
          <w:b/>
          <w:sz w:val="32"/>
          <w:szCs w:val="32"/>
          <w:lang w:val="es-ES"/>
        </w:rPr>
        <w:t>UNANIMIDAD</w:t>
      </w:r>
      <w:r>
        <w:rPr>
          <w:rFonts w:cs="Calibri"/>
          <w:sz w:val="32"/>
          <w:szCs w:val="32"/>
          <w:lang w:val="es-ES"/>
        </w:rPr>
        <w:t xml:space="preserve"> con 11 once votos favor. </w:t>
      </w:r>
    </w:p>
    <w:p>
      <w:pPr>
        <w:pStyle w:val="Normal"/>
        <w:jc w:val="both"/>
        <w:rPr/>
      </w:pPr>
      <w:r>
        <w:rPr>
          <w:rFonts w:cs="Calibri"/>
          <w:sz w:val="32"/>
          <w:szCs w:val="32"/>
          <w:lang w:val="es-ES"/>
        </w:rPr>
        <w:t>Continuando con el punto número TERCERO del orden del día, que corresponde a Entrega del informe detallado por parte del Síndico Municipal Lic. Oscar Raymundo Velazco Vázquez, respecto a todos los asuntos jurisdiccionales que se encuentran ventilando actualmente; por lo que le cedo el uso de la voz al Síndico Municipal.</w:t>
      </w:r>
    </w:p>
    <w:p>
      <w:pPr>
        <w:pStyle w:val="Normal"/>
        <w:jc w:val="both"/>
        <w:rPr/>
      </w:pPr>
      <w:r>
        <w:rPr>
          <w:rFonts w:cs="Calibri"/>
          <w:b/>
          <w:sz w:val="32"/>
          <w:szCs w:val="32"/>
          <w:lang w:val="es-ES"/>
        </w:rPr>
        <w:t xml:space="preserve">SÍNDICO MUNICIPAL.-  </w:t>
      </w:r>
      <w:r>
        <w:rPr>
          <w:rFonts w:cs="Calibri"/>
          <w:sz w:val="32"/>
          <w:szCs w:val="32"/>
          <w:lang w:val="es-ES"/>
        </w:rPr>
        <w:t>En la entrega recepción, recibimos mediante informe y de manera más atenta me dirijo al Pleno para hacerles de su conocimiento de cómo fue la recepción de los juicios; tenemos hasta el momento 16 juicios laborales tramitados en Guadalajara, 2 trámites Administrativos tramitados en Guadalajara, 6 juicios de Amparo Administrativo también en Guadalajara, 3 juicios Mercantiles tramitados aquí en Cd. Guzmán, Jalisco, 3 juicios Civiles Ordinarios aquí también en Guzmán y 10 denuncias penales en agravio del Honorable Ayuntamiento, tenemos en total 40 juicios hasta el momento, si gustan algún informe más detallado de algún juicio, háganlo de nuestro conocimiento y aquí el jurídico nos puede apoyar.</w:t>
      </w:r>
    </w:p>
    <w:p>
      <w:pPr>
        <w:pStyle w:val="Normal"/>
        <w:jc w:val="both"/>
        <w:rPr/>
      </w:pPr>
      <w:r>
        <w:rPr>
          <w:rFonts w:cs="Calibri"/>
          <w:b/>
          <w:sz w:val="32"/>
          <w:szCs w:val="32"/>
          <w:lang w:val="es-ES"/>
        </w:rPr>
        <w:t>REGIDOR ARISTÓTELES RAMOS GUZMÁN.-</w:t>
      </w:r>
      <w:r>
        <w:rPr>
          <w:rFonts w:cs="Calibri"/>
          <w:sz w:val="32"/>
          <w:szCs w:val="32"/>
          <w:lang w:val="es-ES"/>
        </w:rPr>
        <w:t xml:space="preserve"> Yo quisiera saber en el tiempo que tienen trabajando, cuantas acciones se han hecho demandas o acciones, el departamento jurídico en este caso o Sindicatura.</w:t>
      </w:r>
    </w:p>
    <w:p>
      <w:pPr>
        <w:pStyle w:val="Normal"/>
        <w:jc w:val="both"/>
        <w:rPr/>
      </w:pPr>
      <w:r>
        <w:rPr>
          <w:rFonts w:cs="Calibri"/>
          <w:b/>
          <w:sz w:val="32"/>
          <w:szCs w:val="32"/>
          <w:lang w:val="es-ES"/>
        </w:rPr>
        <w:t>SÍNDICO MUNICIPAL.-</w:t>
      </w:r>
      <w:r>
        <w:rPr>
          <w:rFonts w:cs="Calibri"/>
          <w:sz w:val="32"/>
          <w:szCs w:val="32"/>
          <w:lang w:val="es-ES"/>
        </w:rPr>
        <w:t xml:space="preserve"> Al día siguiente nos empezamos a Apersonar en todos los juicios que tenemos para poder tener acceso a los expedientes, en base a eso ya fuimos a revisar y hasta el momento se han hecho las promociones pertinentes, hasta ahorita todos los litigios están en proceso, en cuanto al estado procesal  de todos y cada uno de los juicios se anexa la relación con número de expediente, actores y demandados así como la etapa procesal en la que se encuentran, es importante mencionar que en todos y cada uno de ellos se presentó promociones en las que se apersona esta nueva administración, además se están contestado en tiempo y forma las demandas que así lo requieren. El departamento jurídico está dándole cabal cumplimiento en asesorías jurídicas al ciudadano directamente, cuando así no lo requieren para canalizarlos adecuadamente a las dependencias que les corresponda según su situación jurídica que su caso lo amerite. Así mismo estamos dándole la atención a regularizar la problemática jurídica de las delegaciones de las comunidades de Paso de San Juan y Platanar referente a los terrenos donde ese encuentran los depósitos de agua de ambas comunidades; aquí está el detallado de cada uno de los juicios si gustan en lo posterior se los podemos hacer llegar para que lo tengan, lo analicen, y si tienen alguna duda no la hagan saber; es necesario mencionar que respecto de los juicios números 3378/2012-B, 2754/2014, 158/2013, y 200/2013, el Regidor JESUS OSWALDO SILVA MAGAÑA, se encuentra patrocinando a los demandantes, con lo que interviene en asuntos municipales con interés personal en el ámbito profesional, contraviniendo con ello en la fracción VIII del artículo 49 de la Ley del Gobierno y la Administración Pública Municipal del Estado de Jalisco, en la que establece las obligaciones de los Regidores, siendo su obligación como regidor conforme a tal precepto legal en no intervenir en asuntos municipales con interés personal; es importante mencionarle que el juicio 200/2013, tramitado en el Juzgado Segundo de lo Civil de ciudad Guzmán, Jalisco, se decretó la caducidad de la instancia por inactividad procesal (no le dieron seguimiento por parte del Ayuntamiento), en este juicio mercantil el Ayuntamiento demando el cobro de una deuda por 29,000 (VEINTINUEVE MIL PESOS), y en consecuencia la parte demandada ahora está cobrando gastos y costas; así mismo el expediente 862/2014, del Juzgado segundo de ciudad Guzmán, Jalisco, en el cual se le está cobrando al Ayuntamiento 1,900.000 (UN MILLON NOVESCIENTOS MIL PESOS),  por la expedición de un cheque que hizo DOMINGO MARTINEZ CORTES e ISIDRO MARTINEZ LOPEZ, el jurídico de la anterior administración, solo trataron de dilatar el procedimiento alegando la incompetencia del juzgado, pero no contestaron en forma la demanda, como ellos lo están señalado en el informe que recibimos. También es importante mencionar, que los datos del los expedientes en cuanto en lo que es al número de mesa no son los que señalaron en el acta de entrega y algunos cuando fuimos a checar con el jurídico no estaba el expediente con el número que nos marcaron, ahorita ya lo tenemos bien relacionado.</w:t>
      </w:r>
    </w:p>
    <w:p>
      <w:pPr>
        <w:pStyle w:val="Normal"/>
        <w:jc w:val="both"/>
        <w:rPr/>
      </w:pPr>
      <w:r>
        <w:rPr>
          <w:rFonts w:cs="Calibri"/>
          <w:b/>
          <w:sz w:val="32"/>
          <w:szCs w:val="32"/>
          <w:lang w:val="es-ES"/>
        </w:rPr>
        <w:t>REGIDOR ARISTÓTELES RAMOS GUZMÁN.-</w:t>
      </w:r>
      <w:r>
        <w:rPr>
          <w:rFonts w:cs="Calibri"/>
          <w:sz w:val="32"/>
          <w:szCs w:val="32"/>
          <w:lang w:val="es-ES"/>
        </w:rPr>
        <w:t xml:space="preserve"> Una pregunta, en el caso de caducidad de la instancia por falta de interés jurídico me imagino que del otro cuerpo de abogados, hay alguna acción legal en contra de ellos, le sugiero que se haga algo.</w:t>
      </w:r>
    </w:p>
    <w:p>
      <w:pPr>
        <w:pStyle w:val="Sinespaciado"/>
        <w:jc w:val="both"/>
        <w:rPr>
          <w:rFonts w:cs="Calibri"/>
          <w:sz w:val="32"/>
          <w:szCs w:val="32"/>
          <w:lang w:val="es-ES"/>
        </w:rPr>
      </w:pPr>
      <w:r>
        <w:rPr>
          <w:rFonts w:cs="Calibri"/>
          <w:sz w:val="32"/>
          <w:szCs w:val="32"/>
          <w:lang w:val="es-ES"/>
        </w:rPr>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continuando con el DECIMO CATORCE</w:t>
      </w:r>
      <w:r>
        <w:rPr>
          <w:rFonts w:cs="Calibri"/>
          <w:b/>
          <w:sz w:val="32"/>
          <w:szCs w:val="32"/>
          <w:lang w:val="es-ES"/>
        </w:rPr>
        <w:t xml:space="preserve"> </w:t>
      </w:r>
      <w:r>
        <w:rPr>
          <w:rFonts w:cs="Calibri"/>
          <w:sz w:val="32"/>
          <w:szCs w:val="32"/>
          <w:lang w:val="es-ES"/>
        </w:rPr>
        <w:t xml:space="preserve">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00:01 horas del día 10 diez de Noviembre del 2015 dos mil quince, se clausura la presente sesión de Ayuntamiento para todos los fines legales correspondientes. Firmando los que en ella intervinieron al calce y al margen para debida constancia. CONSTE Y DO FE.-</w:t>
      </w:r>
    </w:p>
    <w:p>
      <w:pPr>
        <w:pStyle w:val="Normal"/>
        <w:spacing w:lineRule="auto" w:line="240"/>
        <w:jc w:val="both"/>
        <w:rPr/>
      </w:pPr>
      <w:r>
        <w:rPr>
          <w:rFonts w:cs="Calibri"/>
          <w:b/>
          <w:sz w:val="32"/>
          <w:szCs w:val="32"/>
        </w:rPr>
        <w:t xml:space="preserve">ATENTAMENTE: CIUDAD TUXPAN JALISCO, SALÓN DE SESIONES DEL PALACIO MUNICIPAL, 10 DIEZ DE NOVIEMBRE  DE 2015 DOS MIL QUINCE. </w:t>
      </w:r>
    </w:p>
    <w:p>
      <w:pPr>
        <w:pStyle w:val="Normal"/>
        <w:spacing w:lineRule="auto" w:line="24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5:00Z</dcterms:created>
  <dc:creator>adrian</dc:creator>
  <dc:description/>
  <cp:keywords/>
  <dc:language>en-US</dc:language>
  <cp:lastModifiedBy>LARIOS</cp:lastModifiedBy>
  <cp:lastPrinted>2015-12-02T11:53:00Z</cp:lastPrinted>
  <dcterms:modified xsi:type="dcterms:W3CDTF">2016-01-08T21:03:00Z</dcterms:modified>
  <cp:revision>3</cp:revision>
  <dc:subject/>
  <dc:title/>
</cp:coreProperties>
</file>